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lang w:eastAsia="ru-RU"/>
        </w:rPr>
        <w:t>Об упрощенной системе бухгалтерского учета и бухгалтерской отчетности для субъектов малого предпринимательства</w:t>
      </w: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Департамент регулирования государственного финансового контроля, аудиторской деятельности, бухгалтерского учета и отчетности обобщил вопросы, поступающие в отношении упрощенной системы бухгалтерского учета и бухгалтерской отчетности для субъектов малого предпринимательства, осуществляющих деятельность в соответствии с Федеральным законом «О развитии малого и среднего предпринимательства в Российской Федерации», и сообщает следующее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. В соответствии с Федеральным законом «О бухгалтерском учете» 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Согласно Федеральному закону «О развитии малого и среднего предпринимательства в Российской Федерации» федеральными законами и иными нормативными правовыми актами Российской Федерации может предусматриваться упрощенная система ведения бухгалтерской отчетности для малых предприятий, осуществляющих отдельные виды деятельности.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>Упрощенная система бухгалтерского учета</w:t>
      </w: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 xml:space="preserve">2. При организации бухгалтерского учета субъект малого предпринимательства должен исходить из требования рациональности, т.е. его учетная политика должна обеспечивать рациональное ведение бухгалтерского учета исходя из условий хозяйствования и величины организации. 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ная политика организации» (ПБУ 1/2008), утвержденное приказом Минфина России от 6 октября 2008 г. № 106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 xml:space="preserve">3. Для ведения бухгалтерского учета субъект малого предпринимательства может сократить количество синтетических счетов в принимаемом им рабочем плане счетов бухгалтерского учета по сравнению с Планом счетов бухгалтерского учета финансово-хозяйственной деятельности организаций, утвержденным приказом Минфина России от 31 октября 2000 г. № 94н. 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3.1. Субъект малого предпринимательства может открыть для обобщения информации о: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а) производственных запасах счет 10 «Материалы» (вместо счетов 07 «Оборудование к установке», 10 «Материалы», 11 «Животные на выращивании и откорме»)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б) затратах, связанных с производством и продажей продукции (работ, услуг), счет 20 «Основное производство» (вместо счетов 20 «Основное производство», 23 «Вспомогательные производства», 25 «Общепроизводственные расходы», 26 «Общехозяйственные расходы», 28 «Брак в производстве», 29 «Обслуживающие производства и хозяйства»), 44 «Расходы на продажу»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в) готовой продукции и товарах счет 41 «Товары» (вместо счетов 41 «Товары» и 43 «Готовая продукция»)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г) дебиторской и кредиторской задолженности счет 76 «Расчеты с разными дебиторами и кредиторами» (вместо счетов 62 «Расчеты с покупателями и заказчиками», 71 «Расчеты с подотчетными лицами», 73 «Расчеты с персоналом по прочим операциям», 75 «Расчеты с учредителями», 76 «Расчеты с разными дебиторами и кредиторами», 79 «Внутрихозяйственные расчеты»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Типовые рекомендации по организации бухгалтерского учета для субъектов малого предпринимательства, утвержденные приказом Минфина России от 21 декабря 1998 г. № 64н, разделы 2 и 3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3.2. Субъект малого предпринимательства может предусмотреть в рабочем плане счетов бухгалтерского учета: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а) для учета денежных средств в банках счет 51 «Расчетные счета» (вместо счетов 51 «Расчетные счета», 52 «Валютные счета», 55 «Специальные счета в банках», 57 «Переводы в пути»)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б) для учета капитала счет 80 «Уставный капитал» (вместо счетов 80 «Уставный капитал», 82 «Резервный капитал», 83 «Добавочный капитал»)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в) для учета финансовых результатов счет 99 «Прибыли и убытки» (вместо счетов 90 «Продажи», 91 «Прочие доходы и расходы», 99 «Прибыли и убытки»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ная политика организации» (ПБУ 1/2008), утвержденное приказом Минфина России от 6 октября 2008 г. № 106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4. Для систематизации и накопления информации субъект малого предпринимательства может принять упрощенную систему регистров (упрощенную форму) бухгалтерского учета. В зависимости от характера и объема учетных операций это может быть форма бухгалтерского учета без  использования (простая форма) или с использованием регистров бухгалтерского учета имущества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4.1. Форма бухгалтерского учета без использования регистров бухгалтерского учета имущества (простая форма) предполагает регистрацию всех хозяйственных операций только в Книге (журнале) учета фактов хозяйственной деятельности. Книга (журнал) является регистром аналитического и синтетического учета, на основании которого можно определить наличие имущества и денежных средств, а также их источников у субъекта малого предпринимательства на определенную дату и составить бухгалтерскую отчетность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 xml:space="preserve">Данная форма бухгалтерского учета рекомендована субъектам малого предпринимательства, совершающим незначительное количество хозяйственных операций (как правило, не более тридцати в месяц), не осуществляющим производство продукции (работ, услуг), связанное с большими затратами материальных ресурсов. 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4.2. Форма бухгалтерского учета с использованием регистров бухгалтерского учета имущества предполагает регистрацию фактов хозяйственной деятельности в комплекте упрощенных ведомостей, предназначенных для формирования информации для управленческих целей и составления бухгалтерской отчетности. Каждая ведомость, как правило, применяется для учета операций по одному из используемых бухгалтерских счетов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Данная форма бухгалтерского учета рекомендована субъектам малого предпринимательства, осуществляющим производство продукции (работ, услуг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Типовые рекомендации по организации бухгалтерского учета для субъектов малого предпринимательства, утвержденные приказом Минфина России от 21 декабря 1998 г. № 64н, разделы 4.1 и 4.2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5. Субъект малого предпринимательства, за исключением эмитента публично размещаемых ценных бумаг, может принять решение об использовании кассового метода учета доходов и расходов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ная политика организации» (ПБУ 1/2008), утвержденное приказом Минфина России от 6 октября 2008 г. № 106н, пункт 19; Положение по бухгалтерскому учету «Доходы организации» (ПБУ 9/99), утвержденное приказом Минфина России от 6 мая 1999 г. № 32н, пункт 12;  Положение по бухгалтерскому учету «Расходы организации» (ПБУ 10/99), утвержденное приказом Минфина России от 6 мая 1999 г. № 33н, пункт 18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6. Субъект малого предпринимательства, за исключением эмитента публично размещаемых ценных бумаг, может признавать доходы и расходы по договору строительного подряда в соответствии с ПБУ 9/99 и ПБУ 10/99 (включая возможность использования кассового метода учета доходов и расходов), не применяя ПБУ 2/2008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договоров строительного подряда» (ПБУ 2/2008), утвержденное приказом Минфина России от 24 октября 2008 г. № 116н, пункт 2.1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7. Субъект малого предпринимательства может принять решение не проводить переоценку основных средств для целей бухгалтерского учета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основных средств» (ПБУ 6/01), утвержденное приказом Минфина России от 30 марта 2001 г. № 26н, пункт 15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8. Субъект малого предпринимательства может принять решение не проводить переоценку нематериальных активов для целей бухгалтерского учета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нематериальных активов» (ПБУ 14/07), утвержденное приказом Минфина России от 27 декабря 2007 г. № 153н, пункт 17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9. Субъект малого предпринимательства может принять решение не отражать обесценение нематериальных активов в бухгалтерском учете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нематериальных активов» (ПБУ 14/07), утвержденное приказом Минфина России от 27 декабря 2007 г. № 153н, пункт 22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0. Субъект малого предпринимательства, за исключением эмитента публично размещаемых ценных бумаг, вправе осуществлять последующую оценку всех финансовых вложений в порядке, установленном для финансовых вложений, по которым текущая рыночная стоимость не определяется. При этом субъект малого предпринимательства может принять решение не отражать обесценение финансовых вложений в бухгалтерском учете в случаях, когда расчет величины такого обесценения затруднителен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финансовых вложений» (ПБУ 19/02), утвержденное приказом Минфина России от 10 декабря 2002 г. № 126н, пункт 19; Положение по бухгалтерскому учету «Учетная политика организации» (ПБУ 1/2008), утвержденное приказом Минфина России от 6 октября 2008 г. № 106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1. Субъект малого предпринимательства, за исключением  эмитента публично размещаемых ценных бумаг, может не отражать оценочные обязательства, условные обязательства и условные активы в бухгалтерском учете, в том числе не создавать резервы предстоящих расходов (на предстоящую оплату отпусков работникам, выплату вознаграждений по итогам работы за год, гарантийный ремонт и гарантийное обслуживание, др.)</w:t>
      </w:r>
      <w:r>
        <w:rPr>
          <w:rFonts w:eastAsia="Times New Roman" w:cs="Trebuchet MS" w:ascii="Trebuchet MS" w:hAnsi="Trebuchet MS"/>
          <w:color w:val="4D4D48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Оценочные обязательства, условные обязательства и условные активы» (ПБУ 8/01), утвержденное приказом Минфина России от 13 декабря 2010 г. № 167н, пункт 3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2. Субъект малого предпринимательства может принять решение признавать коммерческие и управленческие расходы в себестоимости проданной продукции, товаров, работ, услуг полностью в отчетном году их признания в качестве расходов по обычным видам деятель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Расходы организации» (ПБУ 10/99), утвержденное приказом Минфина России от 6 мая 1999 г. № 33н, пункт 9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3. Субъект малого предпринимательства, за исключением эмитента публично размещаемых ценных бумаг, вправе признавать все расходы по займам прочими расходам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расходов по займам и кредитам» (ПБУ 15/2008), утвержденное приказом Минфина России от 6 октября   2008 г.  № 107н, пункт 7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4. Субъект малого предпринимательства может отражать в бухгалтерском учете и бухгалтерской отчетности только суммы налога на прибыль отчетного периода без отражения сумм, способных оказать влияние на величину налога на прибыль последующих периодов. В бухгалтерской отчетности субъекта малого предпринимательства могут не раскрываться отложенные налоговые активы, отложенные налоговые обязательства и т.п. объекты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 расчетов по налогу на прибыль» (ПБУ 18/02), утвержденное приказом Минфина России от 19 ноября 2002 г. № 114н, пункт 2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5. Субъектам малого предпринимательства рекомендованы в качестве предпочтительных следующие организационные формы ведения бухгалтерского учета (в зависимости от объема учетной работы):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а) ввести в штат должность бухгалтера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б) передать на договорных началах ведение бухгалтерского учета специализированной организации (централизованной бухгалтерии) или бухгалтеру-специалисту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в) вести бухгалтерский учет лично руководителем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Федеральный закон «О бухгалтерском учете», статья 6, часть 2; Положение по ведению бухгалтерского учета и бухгалтерской отчетности в Российской Федерации, утвержденное приказом Минфина России от 29 июля 1998 г. № 34н, пункт 7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6. Граждане, осуществляющие предпринимательскую деятельность без образования юридического лица, а также адвокаты, которые осуществляют адвокатскую деятельность в адвокатском кабинете, ведут учет доходов и расходов в порядке, установленном налоговым законодательством Российской Федераци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Федеральный закон «О бухгалтерском учете», статья 4, часть 2).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>Упрощенная система бухгалтерской отчетности</w:t>
      </w: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7. Субъект малого предпринимательства может составлять бухгалтерскую отчетность  в сокращенном объеме. В частности, решение вопроса о включении в бухгалтерскую отчетность субъекта малого предпринимательства, за исключением эмитента публично размещаемых ценных бумаг, отчета об изменениях капитала и отчета о движении денежных средств определяется необходимостью приведения в приложениях к бухгалтерскому балансу и отчету о прибылях и убытках наиболее важной информации, без знания которой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риказ Минфина России от 2 июля 2010 г. № 66н, пункт 6;Положение по бухгалтерскому учету «Бухгалтерская отчетность организации» (ПБУ 4/99), утвержденное приказом Минфина России от 6 июля 1999 г. № 43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8. Субъект малого предпринимательства самостоятельно разрабатывает формы бухгалтерской отчет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риказ Минфина России от 2 июля 2010 г. № 66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8.1. Субъект малого предпринимательства может включать в бухгалтерский баланс и отчет о прибылях и убытках показатели только по группам статей без детализации показателей по статьям</w:t>
      </w:r>
      <w:r>
        <w:rPr>
          <w:rFonts w:eastAsia="Times New Roman" w:cs="Trebuchet MS" w:ascii="Trebuchet MS" w:hAnsi="Trebuchet MS"/>
          <w:color w:val="4D4D48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риказ Минфина России от 2 июля 2010 г. № 66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 xml:space="preserve">19. Субъект малого предпринимательства может раскрывать в бухгалтерской отчетности меньший объем информации по сравнению с объемом, предусмотренным для иных субъектов предпринимательства. 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9.1. Субъект малого предпринимательства, за исключением публикующего бухгалтерскую отчетность полностью или частично согласно законодательству Российской Федерации, учредительным документам, либо по собственной инициативе, может не раскрывать информацию о связанных сторонах в бухгалтерской отчет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Информация о связанных сторонах» (ПБУ 11/2008), утвержденное приказом Минфина России от 29 апреля 2008 г. № 48н, пункт 3)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9.2. Субъект малого предпринимательства может не представлять информацию по сегментам в бухгалтерской отчет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Информация по сегментам» (ПБУ 12/2010), утвержденное приказом Минфина России от 8 ноября 2010 г. № 143н, пункт 2);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9.3. Субъект малого предпринимательства, за исключением эмитента публично размещаемых ценных бумаг, может принять решение не раскрывать информацию по прекращаемой деятель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Информация по прекращаемой деятельности» (ПБУ 16/02), утвержденное приказом Минфина России от 2 июля 2002 г. № 66н, пункт 3.1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19.4. При отражении в бухгалтерской отчетности событий после отчетной даты субъект малого предпринимательства должен исходить из требования рациональ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ная политика организации» (ПБУ 1/2008), утвержденное приказом Минфина России от 6 октября 2008 г. № 106н, пункт 6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20. Субъект малого предпринимательства приводит в бухгалтерской отчетности показатели об отдельных активах, обязательствах, доходах, расходах и хозяйственных операциях обособленно лишь в случае их существенности и если без знания о них заинтересованными пользователями невозможна оценка финансового положения субъекта или финансовых результатов его деятельности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Бухгалтерская отчетность организации» (ПБУ 4/99), утвержденное приказом Минфина России от 6 июля 1999 г. № 43н, пункт 11)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21. Субъект малого предпринимательства, кроме эмитента публично размещаемых ценных бумаг, вправе отражать в бухгалтерской отчетности любые последствия изменения учетной политики перспективно, за исключением случаев, когда иной порядок установлен законодательством  Российской Федерации и (или) нормативным правовым актом по бухгалтерскому учету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Учетная политика организации» (ПБУ 1/2008), утвержденное приказом Минфина России от 6 октября 2008 г. № 106н, пункт 15.1).</w:t>
      </w: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22. Субъект малого предпринимательства, за исключением эмитента публично размещаемых ценных бумаг, вправе исправлять существенные ошибки предшествующего отчетного года, выявленные после утверждения бухгалтерской отчетности за этот год, без ретроспективного пересчета с включением прибыли или убытка, возникших в результате исправления указанной ошибки, в состав прочих доходов или расходов текущего отчетного периода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D4D48"/>
          <w:sz w:val="20"/>
          <w:szCs w:val="20"/>
          <w:lang w:eastAsia="ru-RU"/>
        </w:rPr>
        <w:t>(Положение по бухгалтерскому учету «Исправление ошибок в бухгалтерском учете и отчетности» (ПБУ 22/2010), утвержденное приказом Минфина России от 28 июня 2010 г. № 63н, пункт 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51:00Z</dcterms:created>
  <dc:creator>Маша</dc:creator>
  <dc:description/>
  <dc:language>en-US</dc:language>
  <cp:lastModifiedBy>Маша</cp:lastModifiedBy>
  <dcterms:modified xsi:type="dcterms:W3CDTF">2012-08-09T21:53:00Z</dcterms:modified>
  <cp:revision>1</cp:revision>
  <dc:subject/>
  <dc:title/>
</cp:coreProperties>
</file>